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0 серпня  2017 р.</w:t>
        <w:tab/>
        <w:t xml:space="preserve">           </w:t>
        <w:tab/>
        <w:t>м. Ніжин</w:t>
        <w:tab/>
        <w:tab/>
        <w:t xml:space="preserve">               № 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охочення суб’єктів підприємництва міста з нагоди відзначення Дня підприємця та фінансування зах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 </w:t>
      </w:r>
      <w:r>
        <w:rPr>
          <w:sz w:val="28"/>
        </w:rPr>
        <w:t xml:space="preserve">Указу Президента України від 05.10.1998 №1110/98 “Про День підприємця” та на виконання міської Програми розвитку малого і середнього підприємництва у місті Ніжині на 2017-2020 роки, затвердженої рішенням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6.12.2016р. №8-19/2016, враховуючи подання </w:t>
      </w:r>
      <w:r>
        <w:rPr>
          <w:sz w:val="28"/>
          <w:szCs w:val="28"/>
        </w:rPr>
        <w:t>Ніжинської об’єднаної державної податкової інспекції Головного управління ДФС у Чернігівській області, Ніжинського міськрайонного центру зайнятості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городити подяками виконавчого комітету Ніжинської міської ради  Чернігівської області керівників підприємств та приватних підприємців за високі показники в роботі, наповнення бюджету та активну участь у громадському житті міс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а Сергія Василь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овариства з обмеженою відповідальністю «Ніжинський хлібо-булочний комбін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Володимира Хейбар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риватного підприємства фірма «Глорі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а Анатолія Федор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овариства з обмеженою відповідальністю «Промислово-комерційна фірма «Інже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го Миколу Семен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овариства з обмеженою відповідальністю «Науково-виробниче підприємство «Метекол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а Анатолія Миколай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Товариства з обмеженою відповідальністю фірма «Лакс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у Катерину Миколаї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Товариства з обмеженою відповідальністю «АТП-Відродженн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ака Віталія Михайл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Товариства з обмеженою відповідальністю «Творець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у Дмитра Валерій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риватного підприємства «ГРІВАС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робку Володимира Юрій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у правління </w:t>
            </w:r>
            <w:r>
              <w:rPr>
                <w:sz w:val="28"/>
              </w:rPr>
              <w:t>Приватного акціонерного товариства «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Ніжинсільмаш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шенко Надію Павлі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ректора Товариства з обмеженою відповідальністю «НІЖИНСЬКИЙ КООПРИН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’єктів підприємницької діяльності:</w:t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3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у Ольгу Анатоліївну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а Анатолія Володимирович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цаканян Марину Суренівну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ову Тетяну Олексіївну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йко Тетяну Василівну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енка Олександра Михайлович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цю Анатолія Олександрович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бая Олега Григорович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нко Ніну Миколаївну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кало Ірину Анатоліївну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ську Антоніну Іванівну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ценка Василя Миколайович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а Юрія Юрійович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а Тимофія Васильович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Ірину Анатоліївну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я Віталія Михайлович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ченка Дмитра Анатолійович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правлінню культури і туризму Ніжинської міської ради (Примаченку В.С.) організувати проведення святкового концерту в день відзначення Дня підприємця (30 серпня 2017 року).  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апарату виконавчого комітету Ніжинської міської ради (Єфіменко Н.Є.) забезпечити виконання цього рішення у частині оплати бланків подяк, рамок для бланків подяк, квіткової продукції, послуг з оренди залу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інансовому управлінню Ніжинської міської ради в межах видатк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  <w:r>
        <w:rPr>
          <w:sz w:val="28"/>
          <w:szCs w:val="28"/>
        </w:rPr>
        <w:t xml:space="preserve"> виділити виконавчому комітету  Ніжинської міської ради кошти в сумі 3109,80 грн. на фінансування витрат зазначених у додатку  /КПКВК 0317450, КЕКВ 2210 – 2232,90 грн., КЕКВ 2240 – 1125,0 грн/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чальнику відділу економіки виконавчого комітету Ніжинської міської ради Гавриш Т.М.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заступника міського голови з питань діяльності виконавчих органів ради Осадчого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ab/>
        <w:t>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 серпня 2017 р. № 18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31745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Придбання квіткової продукції для вітання  /КЕКВ 2210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945,00 грн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Придбання бланків подяк  /КЕКВ 2210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</w:rPr>
              <w:t>39,15грн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 Придбання </w:t>
            </w:r>
            <w:r>
              <w:rPr>
                <w:sz w:val="28"/>
                <w:szCs w:val="28"/>
              </w:rPr>
              <w:t xml:space="preserve">рамок для бланків подяк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/КЕКВ 2210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248,75 грн.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П</w:t>
            </w:r>
            <w:r>
              <w:rPr>
                <w:sz w:val="28"/>
                <w:szCs w:val="28"/>
              </w:rPr>
              <w:t xml:space="preserve">ослуги з оренди залу </w:t>
            </w:r>
            <w:r>
              <w:rPr>
                <w:rStyle w:val="StrongEmphasis"/>
                <w:b w:val="false"/>
                <w:sz w:val="28"/>
                <w:szCs w:val="28"/>
              </w:rPr>
              <w:t>/КЕКВ 2240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25,00 грн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357,90 грн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тупник міського голови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rPr/>
      </w:pP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С.О. Осадчи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40:00Z</dcterms:created>
  <dc:creator>User</dc:creator>
  <dc:description/>
  <dc:language>en-US</dc:language>
  <cp:lastModifiedBy>Admin</cp:lastModifiedBy>
  <cp:lastPrinted>2017-08-10T11:04:00Z</cp:lastPrinted>
  <dcterms:modified xsi:type="dcterms:W3CDTF">2017-08-11T13:40:00Z</dcterms:modified>
  <cp:revision>2</cp:revision>
  <dc:subject/>
  <dc:title/>
</cp:coreProperties>
</file>